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</w:rPr>
              <w:t>What is going well in your school around behavior/disciplin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</w:rPr>
              <w:t>What are some of the barriers to teaching around disciplin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ahoma" w:ascii="Garamond" w:hAnsi="Garamond"/>
                <w:sz w:val="24"/>
                <w:szCs w:val="24"/>
              </w:rPr>
              <w:t>What would you like to change about your job AROUND DISCIPLINE?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eastAsia="Garamond" w:cs="Garamond" w:ascii="Garamond" w:hAnsi="Garamond"/>
                <w:sz w:val="24"/>
                <w:szCs w:val="20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0"/>
              </w:rPr>
              <w:t>Can you say anything about who, when, where, what, and why about problem behaviors and/or desirable behaviors occur in your building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4"/>
                <w:szCs w:val="20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</w:rPr>
              <w:t>What have you liked/disliked about staff development in the past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ed form the work of Jim Knight by Hank Bohanon (hbohano@luc.edu) and the Louisiana PBS Proje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04:00Z</dcterms:created>
  <dc:creator>Wendy C Allen</dc:creator>
  <dc:description/>
  <cp:keywords/>
  <dc:language>en-US</dc:language>
  <cp:lastModifiedBy>Hank</cp:lastModifiedBy>
  <dcterms:modified xsi:type="dcterms:W3CDTF">2010-06-08T01:22:00Z</dcterms:modified>
  <cp:revision>5</cp:revision>
  <dc:subject/>
  <dc:title/>
</cp:coreProperties>
</file>