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lease answer the questions below about PB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  What do you like MOST about the implementation of PB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do you like LEAST about the implementation of PB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do you feel the implementation of PBIS could be IMPROV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ow often do you hand out wristba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rcle ONE:  Never    Monthly   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suggestions do you have for reinforcers (rewards) for students? (Think of things</w:t>
      </w:r>
    </w:p>
    <w:p>
      <w:pPr>
        <w:pStyle w:val="Normal"/>
        <w:rPr/>
      </w:pPr>
      <w:r>
        <w:rPr/>
        <w:tab/>
        <w:t>that may or may not cost mon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suggestions do you have for reinforcers for teachers whose names are called </w:t>
      </w:r>
    </w:p>
    <w:p>
      <w:pPr>
        <w:pStyle w:val="Normal"/>
        <w:rPr/>
      </w:pPr>
      <w:r>
        <w:rPr/>
        <w:tab/>
        <w:t xml:space="preserve">when a wristband is cho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my Kroll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9-12 Special Education Teacher/Transition Specialist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29 Central Ave.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uburn, NE 68305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402)-274-432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  <w:t>akroll@esu4.org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1:00Z</dcterms:created>
  <dc:creator/>
  <dc:description/>
  <cp:keywords/>
  <dc:language>en-US</dc:language>
  <cp:lastModifiedBy>Hank</cp:lastModifiedBy>
  <cp:lastPrinted>2010-03-10T13:44:00Z</cp:lastPrinted>
  <dcterms:modified xsi:type="dcterms:W3CDTF">2011-06-01T19:09:00Z</dcterms:modified>
  <cp:revision>2</cp:revision>
  <dc:subject/>
  <dc:title>Please answer the questions below about PBIS</dc:title>
</cp:coreProperties>
</file>