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  <w:t>CAIRO PLAN for Schoowide PBIS Team in a High School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2253"/>
        <w:gridCol w:w="2253"/>
        <w:gridCol w:w="2253"/>
        <w:gridCol w:w="2253"/>
        <w:gridCol w:w="2253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is </w:t>
            </w:r>
            <w:r>
              <w:rPr>
                <w:b/>
                <w:u w:val="single"/>
              </w:rPr>
              <w:t>C</w:t>
            </w:r>
            <w:r>
              <w:rPr>
                <w:b/>
              </w:rPr>
              <w:t>onsulted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has ultimate </w:t>
            </w:r>
            <w:r>
              <w:rPr>
                <w:b/>
                <w:u w:val="single"/>
              </w:rPr>
              <w:t>A</w:t>
            </w:r>
            <w:r>
              <w:rPr>
                <w:b/>
              </w:rPr>
              <w:t>pproval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should be </w:t>
            </w:r>
            <w:r>
              <w:rPr>
                <w:b/>
                <w:u w:val="single"/>
              </w:rPr>
              <w:t>I</w:t>
            </w:r>
            <w:r>
              <w:rPr>
                <w:b/>
              </w:rPr>
              <w:t>nformed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is </w:t>
            </w:r>
            <w:r>
              <w:rPr>
                <w:b/>
                <w:u w:val="single"/>
              </w:rPr>
              <w:t>R</w:t>
            </w:r>
            <w:r>
              <w:rPr>
                <w:b/>
              </w:rPr>
              <w:t>esponsible for carrying it out?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 xml:space="preserve">Who can be </w:t>
            </w:r>
            <w:r>
              <w:rPr>
                <w:b/>
                <w:u w:val="single"/>
              </w:rPr>
              <w:t>O</w:t>
            </w:r>
            <w:r>
              <w:rPr>
                <w:b/>
              </w:rPr>
              <w:t>ut of the loop?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unicating to staff/post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Office Discipline Referral Data, Perfect Attendance, Include SET –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Give an electronic copy to Principal/ Vice Principal, share highest attendance data to send out on school-mail and websit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, Vice Principa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mini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s. H, Ms. W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s. F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(First week of month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a posters for school - Students – Sharing data - generating a report for students, in a handout for divisions – include policies for tardy, uniform, electronic devices, teachers vs., deans, vs. security, clear definitions of discipline referrals, how to see your student’s attendance record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ice Principals, Data co-chair, Data co-chai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ice Principa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s. H, Ms. W, Data suppor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r. M, Ms. F (Second week of the month starting 3/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ata Management – clarify definitions for behavioral categories on discipline referral form (how do you choose behavior) – make a one-page data definition docu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External coach, Mr. D, and de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ice Principal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s. F, Ms. S, dean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Mr. D meeting with deans (External coach will help) -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mmunic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nding agenda item on  faculty meeting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, Attendance Coordin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, Attendance Coordin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ttendance Coordinato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ice Principals, dean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Common Meeting time for the PBIS team on professional development days once per month, during professional development time – let staff know on next student development da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Principal, Vice Principals, PBIS Leadership Team, Mr. Attendance Coordinator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r. Princip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partment chairs and course team leaders, PBIS team, whole staf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Principal, Vice Principals, Mr. 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Ms. H, Internal coa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Implement by March 28, check-ins completed Mar 5-7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</w:rPr>
              <w:t>Teaching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Division supports: Time management for students – come up with suggestions activities – list of times and activities for division  -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ist of responsible and irresponsible activities (t-chart) for stud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ministr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dministra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taff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Teaching and Communication team (3-5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n-going booster sessions and professional development on re-directions (see materials from PBIS handbook, boosters, and Power Struggles book by Mendler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condary Co-Chair, Ms. Teaching Co-Chair, Mr. Vice Princip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Vice Princip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Principal, Vice Principal (check on rooms), Staff, PBIS Team, team chairs,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condary Co-Chair, Teaching Co-Chair, Ms. F, Schoolwide Chair, Ms. A (3-11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cknowledgement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Ordering for the store/Budge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 xml:space="preserve">Need a budget that is set for the sto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, Acknowledgement chair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Acknowledgment chair, Ms. Schoolwide Chair, Ms. A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choolwide Chair and Vice Principal (2-28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BIS Team, additional chair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uilding Capacity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Leadership  - Secondary and Leadership team – people were going to review positions for secondary and tertiary supports – possibl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0" w:name="OLE_LINK1"/>
            <w:bookmarkEnd w:id="0"/>
            <w:r>
              <w:rPr/>
              <w:t>Secondary Co-Chair and Ms., Mr. S or Vice Principa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  <w:bookmarkStart w:id="1" w:name="OLE_LINK1"/>
            <w:bookmarkStart w:id="2" w:name="OLE_LINK1"/>
            <w:bookmarkEnd w:id="2"/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Principal and administratio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"/>
              </w:rPr>
              <w:t xml:space="preserve"> </w:t>
            </w:r>
            <w:r>
              <w:rPr/>
              <w:t xml:space="preserve">Ms. B, Ms. W, Ms. A, Secondary team members: Ms. N, Ms. B, Ms. M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Secondary Co-Chair and Ms. H, Vice Principals (2-2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Adapted from Bohanon, H., Caputo Love, L., Morrissey, K.  (2020). </w:t>
      </w:r>
      <w:hyperlink r:id="rId2">
        <w:r>
          <w:rPr>
            <w:rStyle w:val="InternetLink"/>
            <w:i/>
            <w:iCs/>
          </w:rPr>
          <w:t>Preparing secondary school teams to implement systematic interventions</w:t>
        </w:r>
      </w:hyperlink>
      <w:r>
        <w:rPr>
          <w:i/>
          <w:iCs/>
        </w:rPr>
        <w:t xml:space="preserve">. </w:t>
      </w:r>
      <w:r>
        <w:rPr/>
        <w:t>Routledge Publishing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rFonts w:ascii="Times New Roman" w:hAnsi="Times New Roman" w:cs="Times New Roman"/>
          <w:szCs w:val="24"/>
        </w:rPr>
      </w:pPr>
      <w:r>
        <w:rPr/>
        <w:t xml:space="preserve">Based on the CAIRO framework provided by </w:t>
      </w:r>
      <w:r>
        <w:rPr>
          <w:rFonts w:cs="Times New Roman" w:ascii="Times New Roman" w:hAnsi="Times New Roman"/>
          <w:szCs w:val="24"/>
        </w:rPr>
        <w:t xml:space="preserve">Bolman, L. G., &amp; Deal, T. E. (2002). </w:t>
      </w:r>
      <w:r>
        <w:rPr>
          <w:rFonts w:cs="Times New Roman" w:ascii="Times New Roman" w:hAnsi="Times New Roman"/>
          <w:i/>
          <w:iCs/>
          <w:szCs w:val="24"/>
        </w:rPr>
        <w:t>Reframing the path to school leadership: A guide for teachers and principals.</w:t>
      </w:r>
      <w:r>
        <w:rPr>
          <w:rFonts w:cs="Times New Roman" w:ascii="Times New Roman" w:hAnsi="Times New Roman"/>
          <w:szCs w:val="24"/>
        </w:rPr>
        <w:t xml:space="preserve"> Thousand Oaks, Calif: Corwin Press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3"/>
      <w:type w:val="nextPage"/>
      <w:pgSz w:orient="landscape" w:w="15840" w:h="12240"/>
      <w:pgMar w:left="720" w:right="720" w:gutter="0" w:header="72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nkbohanon.net/implementing-systematic-interventions-a-guide-for-secondary-school-teams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7:04:00Z</dcterms:created>
  <dc:creator>Kira Hicks</dc:creator>
  <dc:description/>
  <cp:keywords/>
  <dc:language>en-US</dc:language>
  <cp:lastModifiedBy>Hank Bohanon</cp:lastModifiedBy>
  <dcterms:modified xsi:type="dcterms:W3CDTF">2021-03-11T15:53:00Z</dcterms:modified>
  <cp:revision>5</cp:revision>
  <dc:subject/>
  <dc:title>CAIRO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8C8A6708F50BE41B243CDA1FD252F20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_ip_UnifiedCompliancePolicyProperties">
    <vt:lpwstr/>
  </property>
  <property fmtid="{D5CDD505-2E9C-101B-9397-08002B2CF9AE}" pid="6" name="_ip_UnifiedCompliancePolicyUIAction">
    <vt:lpwstr/>
  </property>
</Properties>
</file>