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Phases and Cycles of Cris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apted from the work of Hill Walker and Crisis Prevention and Intervention (CPI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e want to support the care, safety, and welfare of our stud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94"/>
        <w:gridCol w:w="394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ha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ppearan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al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-Tas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m voi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room structur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ngaging instruct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ing attentio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eaching social  behavior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rigger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ool-Bas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- School Bas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 awar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-direction and novelt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pre-taught escape intervent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ortive statemen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ve spa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gitatio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ting ey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-Conversational Languag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-tas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dow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bdued Languag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ve spa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ve tim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ve to preferred activit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ependent activiti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ortive body languag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pt self-management-anger managem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cceleratio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stioning – argu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-compliance and Defian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oking other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ised pitch in voi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reat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Verbal abus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pling statemen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y out of cont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oid escalating promp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not rationalize with irrational thought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alm, respectful, detach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ortive stanc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ive a choice for action, give tim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 consistent – follow  through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member, you are teach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eak – Tension Releas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roys propert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aul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f-abus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vere Tantrum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perventilat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ember – they can’t stay this way forev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 least two staff members should be pres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ow the building’s policies on behavior (discipline cod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l for hel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ove the audien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-violent crisis interventio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e-Escal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us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ia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aming other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ve to direction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oidance of discuss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red- lethargi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ow time to cool dow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haps give an independent activit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store the environm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ve about 30 minutes to cool dow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ve privac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herapeutic Rapport/ Recov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re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ensiv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oidance of debrief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ubdued in class discussion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brief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isit social story or crisis plan with student and revisit trigger as a tea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o not negotiate consequenc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ument everyth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more information see:</w:t>
      </w:r>
    </w:p>
    <w:p>
      <w:pPr>
        <w:pStyle w:val="Normal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://www.crisisprevention.com/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t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ortive statem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sonal space, touch and agitation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pling stat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Supportive stanc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veloped by Hank Bohanon </w:t>
      <w:tab/>
      <w:tab/>
      <w:t>hbohano@luc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ispreventio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43:00Z</dcterms:created>
  <dc:creator>Information Services</dc:creator>
  <dc:description/>
  <cp:keywords/>
  <dc:language>en-US</dc:language>
  <cp:lastModifiedBy>Hank Bohanon</cp:lastModifiedBy>
  <cp:lastPrinted>2007-11-29T14:08:00Z</cp:lastPrinted>
  <dcterms:modified xsi:type="dcterms:W3CDTF">2021-12-03T19:43:00Z</dcterms:modified>
  <cp:revision>2</cp:revision>
  <dc:subject/>
  <dc:title>Phases and Cycles of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